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0650</wp:posOffset>
                </wp:positionV>
                <wp:extent cx="31115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Общественн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          Е.Я. Гонч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7»    января  201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pt;height:91.5pt;mso-wrap-distance-left:9.05pt;mso-wrap-distance-right:9.05pt;mso-wrap-distance-top:0pt;mso-wrap-distance-bottom:0pt;margin-top:9.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едседатель Общественн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          Е.Я. Гонч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7»    января  201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совета по формированию независим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работы учреждений, оказывающих социа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38"/>
        <w:gridCol w:w="2706"/>
        <w:gridCol w:w="16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работой МУ «Комплексный центр социального обслуживания населения"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МУ «Комплексный центр социального обслуживания населе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работы МУ «Комплексный центр социального обслуживания населени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ботой МСУ «Дом-интернат малой вместимости для граждан пожилого возраста и инвалидов «Ясные Поляны» и проведение оценки качества работы учре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МСУ «Дом-интернат малой вместимости для граждан пожилого возраста и инвалидов «Ясные Поля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работы МБОУ «Троицкий районный детский дом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роицкий районный детский до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по улучшению деятельности учреждений социального обслуживания населения Троицкого муниципального район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орода Троиц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Общественного совета при Управлении социальной защиты населения Троицкого муниципального района  за 2014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орода Троиц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Секретарь Общественного совета </w:t>
      </w:r>
    </w:p>
    <w:p>
      <w:pPr>
        <w:pStyle w:val="Normal"/>
        <w:tabs>
          <w:tab w:val="clear" w:pos="708"/>
          <w:tab w:val="left" w:pos="7464" w:leader="none"/>
        </w:tabs>
        <w:rPr/>
      </w:pPr>
      <w:r>
        <w:rPr/>
        <w:tab/>
        <w:t xml:space="preserve">          Вовк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1">
    <w:name w:val="Основной текст 2"/>
    <w:basedOn w:val="Normal"/>
    <w:qFormat/>
    <w:pPr>
      <w:ind w:right="215" w:hanging="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3:00Z</dcterms:created>
  <dc:creator>Ирина</dc:creator>
  <dc:description/>
  <cp:keywords/>
  <dc:language>en-US</dc:language>
  <cp:lastModifiedBy>Начальник</cp:lastModifiedBy>
  <cp:lastPrinted>2016-04-05T11:15:00Z</cp:lastPrinted>
  <dcterms:modified xsi:type="dcterms:W3CDTF">2016-04-05T05:18:00Z</dcterms:modified>
  <cp:revision>5</cp:revision>
  <dc:subject/>
  <dc:title>ттт</dc:title>
</cp:coreProperties>
</file>